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ы можем создать свою маленькую и очень добрую Вселенную в семье, в своём доме. 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И пусть  здесь наших детей окружает любовь! 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Если мы что-то воспитываем в своих детях, необходимо самим придерживаться этих правил.</w:t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pBdr>
          <w:top w:val="thinThickSmallGap" w:sz="24" w:space="1" w:color="3366FF"/>
          <w:left w:val="thinThickSmallGap" w:sz="24" w:space="4" w:color="3366FF"/>
          <w:bottom w:val="thickThinSmallGap" w:sz="24" w:space="31" w:color="3366FF"/>
          <w:right w:val="thickThinSmallGap" w:sz="24" w:space="4" w:color="3366FF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4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Подготовила: педагог-психолог МБОУ ЦДК Щербинина Т.Я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Советы родителям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Несмотря ни на что, сохраняйте положительное представление о своем ребен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FF6600"/>
          <w:sz w:val="22"/>
          <w:szCs w:val="22"/>
        </w:rPr>
        <w:t>Организуйте свой быт так, чтобы никто в семье не чувствовал себя «жертвой», отказываясь от  своей личной жиз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Не ограждайте ребенка от обязанностей и проблем. Решайте все проблемы вместе с ним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Не ограничивайте ребенка в общении со сверстникам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Чаще разговаривайте с ребенком. Помните, что не телевизор, ни компьютер не заменят ему вас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Организуйте специальное рабочее место сына или дочки для подготовки к экзаменам.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993366"/>
          <w:sz w:val="22"/>
          <w:szCs w:val="22"/>
        </w:rPr>
        <w:t>МБОУ «Центр диагностики и консультирования»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823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Рекомендации родителям: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низить напряжение и тревожность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бенка в период сдачи ЕГЭ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г. Курганинск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Что такое экзамен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Verdana" w:ascii="Verdana" w:hAnsi="Verdana"/>
          <w:color w:val="3366FF"/>
          <w:sz w:val="22"/>
          <w:szCs w:val="22"/>
        </w:rPr>
        <w:t>Слово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«экзамен»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66FF"/>
          <w:sz w:val="22"/>
          <w:szCs w:val="22"/>
        </w:rPr>
        <w:t xml:space="preserve">переводиться с латинского как </w:t>
      </w:r>
      <w:r>
        <w:rPr>
          <w:rFonts w:cs="Verdana" w:ascii="Verdana" w:hAnsi="Verdana"/>
          <w:color w:val="FF6600"/>
          <w:sz w:val="22"/>
          <w:szCs w:val="22"/>
        </w:rPr>
        <w:t>«испытание»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3366FF"/>
          <w:sz w:val="22"/>
          <w:szCs w:val="22"/>
        </w:rPr>
        <w:t xml:space="preserve">И именно испытаниями, сложными, становятся ЕГЭ и выпускные экзамены. Безусловно, экзамены - дело сугубо индивидуальное, выпускник оказывается один на один с комиссие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Verdana" w:ascii="Verdana" w:hAnsi="Verdana"/>
          <w:color w:val="FF6600"/>
          <w:sz w:val="22"/>
          <w:szCs w:val="22"/>
        </w:rPr>
        <w:t>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. На какие предметы придется потратить больше времени, а что требует только повторения.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drawing>
          <wp:inline distT="0" distB="0" distL="0" distR="0">
            <wp:extent cx="989965" cy="9385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Почему  так волнуются ваши дети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омнение в полноте и прочности знаний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>- Стресс незнакомой ситуации;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тресс ответственности перед родителями и школой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Сомнение в собственных способностях:  в логическом мышлении, умении анализировать, концентрации и распределении  внимания;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  <w:t xml:space="preserve">- Психофизические и личностные особенности: тревожность, астеничность, неуверенность в себе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165ECF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65ECF"/>
          <w:sz w:val="20"/>
          <w:szCs w:val="20"/>
        </w:rPr>
      </w:pPr>
      <w:r>
        <w:rPr>
          <w:rFonts w:cs="Verdana" w:ascii="Verdana" w:hAnsi="Verdana"/>
          <w:b/>
          <w:bCs/>
          <w:color w:val="165EC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Чем Вы можете помочь своему ребенку в сложный период подготовки и сдачи ЕГЭ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- Владением информации о процессе проведения экзамен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Пониманием  и поддержкой, любовью и верой в его силы</w:t>
      </w:r>
    </w:p>
    <w:p>
      <w:pPr>
        <w:pStyle w:val="Normal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 xml:space="preserve">- Откажитесь от упреков, доверяйте ребенку. 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  <w:t>-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3366FF"/>
          <w:sz w:val="22"/>
          <w:szCs w:val="22"/>
        </w:rPr>
        <w:t>Участием в подготовке в ЕГЭ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FF6600"/>
          <w:sz w:val="22"/>
          <w:szCs w:val="22"/>
        </w:rPr>
      </w:pPr>
      <w:r>
        <w:rPr>
          <w:rFonts w:eastAsia="Verdana" w:cs="Verdana" w:ascii="Verdana" w:hAnsi="Verdana"/>
          <w:color w:val="FF6600"/>
          <w:sz w:val="22"/>
          <w:szCs w:val="22"/>
        </w:rPr>
        <w:t xml:space="preserve">  </w:t>
      </w:r>
      <w:r>
        <w:rPr>
          <w:rFonts w:cs="Verdana" w:ascii="Verdana" w:hAnsi="Verdana"/>
          <w:color w:val="FF6600"/>
          <w:sz w:val="22"/>
          <w:szCs w:val="22"/>
        </w:rPr>
        <w:t xml:space="preserve">Обсудите, какой учебный материал нужно повторить. Вместе составьте план подготовки.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22"/>
          <w:szCs w:val="22"/>
        </w:rPr>
        <w:t>- Вместе определите, «жаворонок» выпускник или «сова»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Если «жаворонок» - основная подготовка проводится днем, если «сова» - вечером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3366FF"/>
          <w:sz w:val="22"/>
          <w:szCs w:val="22"/>
        </w:rPr>
        <w:t>Организацией режим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(именно родители могут помочь своему выпускнику наиболее эффективно распорядиться временем и силами при подготовке к ЕГЭ)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- Во время подготовки ребенок регулярно должен делать короткие перерывы. </w:t>
      </w:r>
    </w:p>
    <w:p>
      <w:pPr>
        <w:pStyle w:val="Normal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color w:val="FF6600"/>
          <w:sz w:val="22"/>
          <w:szCs w:val="22"/>
        </w:rPr>
        <w:t xml:space="preserve">- Договоритесь с ребенком, что вечером накануне экзамена он раньше прекратит подготовку, сходит на прогулку и ляжет спать вовремя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1700</wp:posOffset>
                </wp:positionH>
                <wp:positionV relativeFrom="paragraph">
                  <wp:posOffset>-654177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5.1pt;mso-position-vertical-relative:text;margin-left:-5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CCFF"/>
        <w:left w:val="thinThickSmallGap" w:sz="24" w:space="14" w:color="00CCFF"/>
        <w:bottom w:val="thickThinSmallGap" w:sz="24" w:space="14" w:color="00CCFF"/>
        <w:right w:val="thickThinSmallGap" w:sz="24" w:space="14" w:color="00CCFF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Admin</dc:creator>
  <dc:description/>
  <dc:language>en-US</dc:language>
  <cp:lastModifiedBy>Петинова Ольга Николаевна</cp:lastModifiedBy>
  <dcterms:modified xsi:type="dcterms:W3CDTF">2015-03-13T07:34:00Z</dcterms:modified>
  <cp:revision>2</cp:revision>
  <dc:subject/>
  <dc:title>Мы можем создать свою маленькую и очень добрую Вселенную в семье, в своём доме</dc:title>
</cp:coreProperties>
</file>