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СИСТЕМЫ ОЦЕНКИ  КАЧЕСТВА РАБОТЫ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Ш № 19 (по состоянию на 01.11.2013 г.)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977"/>
        <w:gridCol w:w="142"/>
        <w:gridCol w:w="1417"/>
        <w:gridCol w:w="127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с реквизитами/коммента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 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У педагогическими кадрами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0%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3 от 29.05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ей и первой квалификационной катего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5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4 от 29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92 от 05.11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епрерывного повышения квалификац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 повышения квал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ами современных педагогических технолог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имеющих награды за особые достижения в профессиональной деятельност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ва РФ 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, обеспечивающих психолого-педагогическое сопровождение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участвующих в инновационных проектах и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развития речи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Олимп» - 16 человек 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профессиональных конкурсов, методических разработо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ка классных часов «Подговка к ЕГЭ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методической литературой и учебно-наглядными пособиями, учебниками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-лабораторным оборудова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кабинет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департамента здравоохранения Краснодарского края №ЛО023-01-001371 от 14.08.2009 бессро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буса ПТС 52МР288184, ПТС 52НН477348, грузовой фургон 18МО1699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опытных уча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ного угол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09/5 от 02.09.2013 г. «О создани школьного музе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тодического кабинет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начальных классов в соответствии с требованиями ФГОС НО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 № 23 КК 20.080.М 000894.0513 13.05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й требованиям СанПиН и используемой в образовательном процессе спортплощадки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 № 23 КК 20.080.М 000894.0513 13.05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спортивного зал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 № 23 КК 20.080.М 000894.0513 13.05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пищеблок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 № 23 КК 20.080.М 000894.0513 13.05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компьютерного класс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 № 23 КК 20.080.М 000894.0513 13.05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актового з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школьной мебелью, соответствующей требованиям СанПиН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%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 № 23 КК 20.080.М 000894.0513 13.05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(предписания) Рособрнадз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устраняютс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со стороны государственных органов по надзору в сфере защиты прав потребителей и благополучия человека, пожарного, технического надзора и др.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устраня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-общественное управление 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Постановлением администрации МО Курганинский район от 01.03.2011 г. №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утвержденные решением педсовета № 4 от 25.01.2011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, в сети Интернет информации о деятельности учреждения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http://school19.moy.s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айта учреждения требованиям Закона РФ «Об образован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освоения  общеобразовательных 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ваемости  (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ен райо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алгеб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русскому язы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математике выпускников 11-х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усскому языку выпускников 11(12)-х классов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в %)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или выше райо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9-х классов, получивших аттестат с отличием 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6 «Об окончании основной общей школы учащимися 9 класса» от 17.06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11-х классов, награжденных золотыми и серебряными медал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«Об окончании средней (полной) общей  школы учащимися 11 класса» № 7 от 20.06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щихся 11 класса получили аттестат о среднем полном обра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«Об окончании средней (полной) общей  школы учащимися 11 класса» № 7 от 20.06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едметных олимпиад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уровень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Олимп» - 40 человек (сертифика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качества образования в школ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9 классов предпрофильным обуч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013-2014 учеб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10, 11 классов профильным обуч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013-2014 учеб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цепции воспитательной работы (программы, планов, локальных актов, регламентирующих воспитательную 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работы, план воспитательной работы, локальн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состоящих на учёте в КДН 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 от 25.10.1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полнительным образованием обучающихся в образовательном учрежд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(1-3) мест на конференциях и конкурсах (уч-ся)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Олимп» - 40 человек (сертифика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профилактике безнадзорности, правонарушений и нарком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филактике безнадзорности, правонарушений и наркома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а № 15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по предотвращению дорожно-транспортного травматиз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редотвращению дорожно-транспортного травмат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ёнными деть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с одарёнными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оценки состояния заболеваемости обучаю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состояния заболеваем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плана мероприятий (договора о сотрудничеств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 (за каждый заключенный 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рганизации медицинского обслуживания уча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вместного сотрудничества муниципального учреждения куль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взаимодействии с Центром диагностики и консульт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казания медицинских услу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сотрудничестве с МБДОУ ЦРР №6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мозмездного оказания услуг с ГОУ КК ДОСН «СДЮШОР по борьбе самбо и дзюд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МБДОД «Детская спортивная школ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вместного сотрудничества МУ «Центра военно-патриотической допризывной подготовки молодеж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вместного сотрудничества Совета ветера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взаимодействии  с Курганинским историческим музе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вместного сотрудничества с Курганинским районым отделением «Российский союз ветеранов Афганистан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МБОУ СОШ № 19 – 82 бал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ый уровень      -70-80 баллов</w:t>
        <w:tab/>
        <w:t>- высшая степень реализации профессиональн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ий уровень       - 60 - 69 баллов - хороший уровень реализации профессиональн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ой уровень</w:t>
        <w:tab/>
        <w:t>- 30 - 59 баллов - средний уровень реализации профессиональных зада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-ый уровень</w:t>
        <w:tab/>
        <w:t>- до 29 баллов - низкий уровень реализации профессиональных задач</w:t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1:00Z</dcterms:created>
  <dc:creator>Admin</dc:creator>
  <dc:description/>
  <cp:keywords/>
  <dc:language>en-US</dc:language>
  <cp:lastModifiedBy>IRONMANN (AKA SHAMAN)</cp:lastModifiedBy>
  <cp:lastPrinted>2013-11-22T08:20:00Z</cp:lastPrinted>
  <dcterms:modified xsi:type="dcterms:W3CDTF">2013-11-26T04:56:00Z</dcterms:modified>
  <cp:revision>7</cp:revision>
  <dc:subject/>
  <dc:title/>
</cp:coreProperties>
</file>