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разовате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БОУ СОШ №19 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Курганинский район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сведения о школе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нительная записка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бный план школы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Программы, реализуемые в образовательном учреждении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кументы, регламентирующие организацию образовательного процесса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кументы, регламентирующие систему оценивания текущей деятельности учащихся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чень используемых учебников, учебных пособий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школе.</w:t>
      </w:r>
    </w:p>
    <w:p>
      <w:pPr>
        <w:pStyle w:val="Style22"/>
        <w:spacing w:lineRule="exact" w:line="321"/>
        <w:ind w:right="610" w:hanging="0"/>
        <w:jc w:val="both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 xml:space="preserve">Муниципальное бюджетное общеобразовательное учреждение средняя общеобразовательная школа №19 г.Курганинска, ул.  Заводская, 20  электронная почта </w:t>
      </w:r>
      <w:r>
        <w:rPr>
          <w:spacing w:val="-2"/>
          <w:sz w:val="28"/>
          <w:szCs w:val="27"/>
          <w:lang w:val="en-US"/>
        </w:rPr>
        <w:t>school</w:t>
      </w:r>
      <w:r>
        <w:rPr>
          <w:spacing w:val="-2"/>
          <w:sz w:val="28"/>
          <w:szCs w:val="27"/>
        </w:rPr>
        <w:t>19@</w:t>
      </w:r>
      <w:r>
        <w:rPr>
          <w:spacing w:val="-2"/>
          <w:sz w:val="28"/>
          <w:szCs w:val="27"/>
          <w:lang w:val="en-US"/>
        </w:rPr>
        <w:t>kurgan</w:t>
      </w:r>
      <w:r>
        <w:rPr>
          <w:spacing w:val="-2"/>
          <w:sz w:val="28"/>
          <w:szCs w:val="27"/>
        </w:rPr>
        <w:t>.</w:t>
      </w:r>
      <w:r>
        <w:rPr>
          <w:spacing w:val="-2"/>
          <w:sz w:val="28"/>
          <w:szCs w:val="27"/>
          <w:lang w:val="en-US"/>
        </w:rPr>
        <w:t>kubannet</w:t>
      </w:r>
      <w:r>
        <w:rPr>
          <w:spacing w:val="-2"/>
          <w:sz w:val="28"/>
          <w:szCs w:val="27"/>
        </w:rPr>
        <w:t>.</w:t>
      </w:r>
      <w:r>
        <w:rPr>
          <w:spacing w:val="-2"/>
          <w:sz w:val="28"/>
          <w:szCs w:val="27"/>
          <w:lang w:val="en-US"/>
        </w:rPr>
        <w:t>ru</w:t>
      </w:r>
    </w:p>
    <w:p>
      <w:pPr>
        <w:pStyle w:val="Style22"/>
        <w:spacing w:lineRule="exact" w:line="321"/>
        <w:ind w:left="360" w:right="610" w:hanging="0"/>
        <w:jc w:val="both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В течение 20 лет коллектив школы возглавляет Заслуженный учитель России, кандидат педагогических наук Михайлова Наталья Алексеевна.</w:t>
      </w:r>
    </w:p>
    <w:p>
      <w:pPr>
        <w:pStyle w:val="Style22"/>
        <w:spacing w:lineRule="exact" w:line="321"/>
        <w:ind w:left="360" w:right="610" w:hanging="0"/>
        <w:jc w:val="both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 xml:space="preserve">С 2010 году присвоен статус «казачье образовательное учреждение» </w:t>
      </w:r>
    </w:p>
    <w:p>
      <w:pPr>
        <w:pStyle w:val="Style22"/>
        <w:spacing w:lineRule="exact" w:line="321"/>
        <w:ind w:left="360" w:right="610" w:hanging="0"/>
        <w:jc w:val="both"/>
        <w:rPr/>
      </w:pPr>
      <w:r>
        <w:rPr>
          <w:spacing w:val="-2"/>
          <w:sz w:val="28"/>
          <w:szCs w:val="27"/>
        </w:rPr>
        <w:t>Учебно – воспитательный процесс осуществляет 19 педагогов, из них высшую категорию имеет 1 педагог,  первую категорию имеет - 1 учитель, вторую – 6 учителей.</w:t>
      </w:r>
    </w:p>
    <w:p>
      <w:pPr>
        <w:pStyle w:val="Style22"/>
        <w:spacing w:lineRule="exact" w:line="321"/>
        <w:ind w:right="610" w:hanging="0"/>
        <w:jc w:val="both"/>
        <w:rPr/>
      </w:pPr>
      <w:r>
        <w:rPr>
          <w:spacing w:val="-2"/>
          <w:sz w:val="28"/>
          <w:szCs w:val="27"/>
        </w:rPr>
        <w:t>В педагогическом коллективе 1 отличник Народного Образования, 3 Почетных работника общего образования, 4- награждены Грамотой Министерства РФ.</w:t>
      </w:r>
    </w:p>
    <w:p>
      <w:pPr>
        <w:pStyle w:val="Style22"/>
        <w:spacing w:lineRule="exact" w:line="321"/>
        <w:ind w:left="360" w:right="610" w:hanging="0"/>
        <w:jc w:val="both"/>
        <w:rPr/>
      </w:pPr>
      <w:r>
        <w:rPr>
          <w:spacing w:val="-2"/>
          <w:sz w:val="28"/>
          <w:szCs w:val="27"/>
        </w:rPr>
        <w:t xml:space="preserve">В школе обучается 308 учащихся, из них 187  учащихся находятся на организованном подвозе.   </w:t>
      </w:r>
    </w:p>
    <w:p>
      <w:pPr>
        <w:pStyle w:val="Style22"/>
        <w:spacing w:lineRule="exact" w:line="321"/>
        <w:ind w:left="360" w:right="610" w:hanging="0"/>
        <w:jc w:val="both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Школа имеет современную материально техническую базу.</w:t>
      </w:r>
    </w:p>
    <w:p>
      <w:pPr>
        <w:pStyle w:val="Style22"/>
        <w:spacing w:lineRule="exact" w:line="321"/>
        <w:ind w:left="360" w:right="610" w:hanging="0"/>
        <w:jc w:val="both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Приоритетное направление в воспитательной работе школы – духовно-нравственное, основано на лучших традициях Кубанского казачества. В школе действует школьное ученическое самоуправление «Казачья республика».</w:t>
      </w:r>
    </w:p>
    <w:p>
      <w:pPr>
        <w:pStyle w:val="Style22"/>
        <w:spacing w:lineRule="exact" w:line="321"/>
        <w:ind w:left="360" w:right="610" w:hanging="0"/>
        <w:jc w:val="both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Школа является базой передового педагогического опыта не только района, но и кр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1, 2002, 2003, 2004 и 2005 годах школа была признана победителем районного конкурса «Школа года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03–2004гг., 2004-2005гг.  школа – победитель краевого конкурса на «Лучшее образовательное учреждение края»  по подготовке школы к новому учебному году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6 год – школа победитель конкурса ПНП «Образование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6 год – первое место в краевом смотре-конкурсе спортивно-массовой и физкультурно-  оздоровительной работ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5-06 гг. – первое место в краевом слете православной молодежи г. Горячий ключ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07 г. школа вошла в 20  «Лучших школ России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6-07 гг. – третье место в краевом слете православной молодежи г. Горячий ключ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6-07 гг, 2007-08 гг.,2008-2009 гг. – первое место в краевом конкурсе военно-патриотического воспитания на приз имени маршала К.Г. Жуко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7-2008 г. – 1 место в краевом смотре-конкурсе «Наследники Александра Невского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8-2009гг. – школа заняла первое место в Краевом конкурсе на лучшую организацию горячего питания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09 г. - 3 место в краевом конкурсе «Лучший орган школьного (ученического) самоуправления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г.г. – 1 место в Краевой Спартакиаде «Спортивные надежды Кубани» по волейбол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г.г. – 3 место в краевом конкурсе «Юные друзья милиции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1012 г.г. 1 место в Слете молодежи Кубани г.Горячий ключ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г.-победитель краевого конкурса среди казачьих образовательных учреждений в номинации «Организации воспитательной работы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. школа награждена медалью За активную работу по патриотическому воспитанию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– призер краевого конкурса «Лучшая школьная столова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г.-победитель военно-патриотического месячника среди общеобразовательных школ гор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яснительная записка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развития Российской Федерации на период до 2020 года стратегической целью является достижение уровня экономического и социального развития, соответствующего статусу России как ведущей мировой державы XXI века, занимающей передовые позиции в глобальной экономической конкуренции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и развитие системы образования любого государства во многомопределяют его положение в современном мире. Уровень образования каждого конкретного человека определяет его положение в обществе, уровень жизни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предъявляет определенные требования к человеку, к уровню его образования, способности ориентироваться во всех происходящих изменениях, критически оценивать поступающую информацию. Только человек, получивший качественное образование, может быть конкурентоспособным в современном мире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деи были закреплены президентом Д.А. Медведевым в национальнойобразовательной инициативе «Наша новая школа»: «Модернизация и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является критически важным элементом в этом процессе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это, государство в последние годы уделяет много внимания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м Российского образования. За последние несколько лет в российских школах уже произошло много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 новые Федеральные государственные образовательные стандарты для начальной школы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лось участие школ в работе экспериментальных площадок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в школах проектно-исследовательской деятельности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школьников в конкурсах проектно-исследовательских работ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Единого государственного экзамена,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изация старших классов и предпрофильная подготовка в средней школе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еще большие изменения ждут школы в ближайшем будущем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илу новый Федеральный закон «Об образовании в Российской Федерации. Обсуждается проект новых стандартов для старшей школы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привело к такой необходимости, и в чем будут заключаться основные изменения?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вет на этот вопрос также находим в национальной образовательной инициативе. А как это будет выглядеть на практике - зависит уже от каждой конкретной школы, ее педагогического коллектива, родительской общественности и самих учащихся. Но любые изменения, особенно в столь важной сфере, как образование, должны происходить целенаправленно, и систематизировано. Поэтому с целью определения основных приоритетов и направлений развития школы на ближайшие годы была разработана данная програм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образовательн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        общеобразовательного учреждения средней общеобразова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колы № 19 МО Курга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строена на основе важнейших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х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и ООН о правах ребенка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Ф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Ф «Об образовании»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циональной доктрины образования в РФ до 2025 года»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ой образовательной инициативы «Наша новая школа»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го положения об образовательной средней школе;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школы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по формированию образовательной программы общеобразовательного учреждения ( Приложеие № 1к письму департамента образования и науки Краснодарского края от 06.04.2010 № 47-3315/10-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– это локальный акт, который разработан методическим советом школы в соответствии с требованиями федерального государственного образовательного стандарта общего образования, обсужден и принят на Педагогическом совете и реализуется в школе на основе государственных образовательных стандартов. Образовательная программа определяет содержание и организацию образовательного процесса и направлена на формирование общей культуры обучающихся, на их духовно –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Она учитывает образовательные запросы обучающихся и их родителей,  особенности и возможности школы. Образовательная программа корректируется и уточняется ежегодно в соответствии с изменениями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еред коллективом школы были выдвинуты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ить государственный заказ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 повышать качество и уровень образов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ориентиров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высокий уровень мотивации и технологической готовности учащихся к выполнению исследований в своей деятельности, требующих использования знаний и умений из разных предмет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ир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целенаправленность, системность и единство деятельности всего педагогического коллектива в сфере содержа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связь «предметных» целей (зафиксированных в образовательных стандартах по предметам) с общими целями 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 школе, так и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для педагогического коллектива сегодня становится обучение «умению учиться»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едагогический коллектив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вой ступени обучения:</w:t>
        <w:br/>
      </w:r>
      <w:r>
        <w:rPr>
          <w:rFonts w:cs="Times New Roman" w:ascii="Times New Roman" w:hAnsi="Times New Roman"/>
          <w:sz w:val="28"/>
          <w:szCs w:val="28"/>
        </w:rPr>
        <w:t>- создает условия для проявления и развития способностей и интересов ребёнка;</w:t>
        <w:br/>
        <w:t>-  формирует желание и умение учиться, обеспечивает развитие у ребенка собственной компетентности;</w:t>
        <w:br/>
        <w:t>- мотивирует интерес к знаниям и самопознанию;</w:t>
        <w:br/>
        <w:t>-  оказывает помощь в приобретении опыта общения и сотрудничества, формирует первые навыки творчества;</w:t>
        <w:br/>
        <w:t>-  обеспечивает достаточно прочную базовую общеобразовательную подготовку, которая дает выпускнику начальной школы эффективно продвигаться в   условиях разноуровневого обучения к следующей ступени.</w:t>
        <w:br/>
        <w:t>Важнейшим приоритетом начального образования первой ступени является формирование учебных умений, навыков и способов познавательной деятельности, уровень освоения которых в значительной мере предоставляет успешность обучения на последующих ступенях непрерывного образования.</w:t>
        <w:br/>
      </w:r>
      <w:r>
        <w:rPr>
          <w:rFonts w:cs="Times New Roman" w:ascii="Times New Roman" w:hAnsi="Times New Roman"/>
          <w:b/>
          <w:sz w:val="28"/>
          <w:szCs w:val="28"/>
        </w:rPr>
        <w:t>На второй ступени обучения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 продолжает формирование и развитие познавательных интересов обучающихся и самостоятельных навыков;</w:t>
        <w:br/>
        <w:t>- закладывает фундамент общеобразовательной подготовки в соответствии с современными требованиями  на базе основного содержания образования;</w:t>
        <w:br/>
        <w:t>- развивает у обучающихся самостоятельность и критичность мышления, творческие способности, способности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ю;</w:t>
        <w:br/>
        <w:t>- обеспечивает условия, учитывающие индивидуально-личностные особенности обучающихся, для  комплектования классов различной направленности.</w:t>
        <w:br/>
      </w:r>
      <w:r>
        <w:rPr>
          <w:rFonts w:cs="Times New Roman" w:ascii="Times New Roman" w:hAnsi="Times New Roman"/>
          <w:b/>
          <w:sz w:val="28"/>
          <w:szCs w:val="28"/>
        </w:rPr>
        <w:t>На третьей ступени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завершает развитие интеллектуального потенциала, самообразовательных навыков и привития навыков самоорганизации и самовоспитания;</w:t>
        <w:br/>
        <w:t>- формирует коммуникативные качества, психологическую и интеллектуальную готовность старшеклассников к профессиональному и личностному самоопределению, обеспечивает повышенный уровень воспитанности и общекультурного развития;</w:t>
        <w:br/>
        <w:t>-  завершает формирование ключевых компетентностей, а так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, физическое и интеллектуальное становление выпускников.</w:t>
        <w:br/>
        <w:t xml:space="preserve">-  создает оптимальные условия для самовыражения, самореализации обучающихся в различных видах познавательной и творческой деятельности на учебных и внеучебных занятиях как в школе, так, и вне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реализуется через учебный  пл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 иных видов уч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лан школы  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ебные планы для 4-х – 11-х классов, обучающихся в соответствии с БУП 200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чебные планы для 1-х – 3-х клас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федеральный государственный образовательный стандарт началь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дивидуальные учебные планы на 2013-2014 учебный год для учащихся, получающих образование индивидуально на до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ограммы, реализуемые в общеобразовательном учреждении</w:t>
      </w:r>
    </w:p>
    <w:p>
      <w:pPr>
        <w:pStyle w:val="Style17"/>
        <w:tabs>
          <w:tab w:val="clear" w:pos="708"/>
          <w:tab w:val="left" w:pos="91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19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сновные общеобразовательные программы.</w:t>
      </w:r>
    </w:p>
    <w:p>
      <w:pPr>
        <w:pStyle w:val="Heading"/>
        <w:rPr>
          <w:szCs w:val="28"/>
        </w:rPr>
      </w:pPr>
      <w:r>
        <w:rPr>
          <w:szCs w:val="28"/>
        </w:rPr>
        <w:t>Программно- методическое обеспечение</w:t>
      </w:r>
    </w:p>
    <w:p>
      <w:pPr>
        <w:pStyle w:val="Heading"/>
        <w:rPr>
          <w:szCs w:val="28"/>
        </w:rPr>
      </w:pPr>
      <w:r>
        <w:rPr>
          <w:szCs w:val="28"/>
        </w:rPr>
        <w:t>МБОУ   СОШ№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1"/>
        <w:gridCol w:w="2552"/>
        <w:gridCol w:w="2977"/>
        <w:gridCol w:w="2551"/>
        <w:gridCol w:w="8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   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 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.Концепция и программы для начальных клас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09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 мир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В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   М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.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Л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.Концепция и программы для начальных клас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09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 мир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   М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.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Е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Е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.Концепция и программы для начальных клас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09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 мир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   М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.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Е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Е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я. Нач.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.Ассоциация ХХ1 век.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2-11кл Титул Обнинск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  ч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 ми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чик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мина Н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зова О.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ышева Н.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 яз. М. Дрофа. 200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М.: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5-9 кл М.Дрофа 2008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2-11кл Титул Обнинск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.Русское слово. 2008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2-11кл Титул Обнинск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летова М.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И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ая Ю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калова Т.Я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 М.Дрофа.2004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5-9к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5-11 М. Просвещение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2-11кл Титул Обнинск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.Русское слово. 2006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М..Дрофа.   2008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.Дрофа.2006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М: Просвещение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 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 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А.К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летова М.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Г.П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ая Ю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калова Т.Я.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-9кл М.Дрофа.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-9кл М. Просвещение. 2008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М.: 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5-11  Просвещение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2-11кл Титул Обнинск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.Русское слово. 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М.Дрофа.   2008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.Дрофа. 2008 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-9 М. Дрофа 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М.: Просвещение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история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В.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летова М.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нская В.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Ф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менко</w:t>
              <w:tab/>
              <w:t xml:space="preserve"> Т.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ая Ю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калова Т.Я.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-9кл М.Дрофа.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М. Дрофа 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-9кл М. Просвещение.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М. Просвещение 2009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М. Астрель. 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5-9 кл М.Русское слово 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М.Дрофа.  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.Дрофа. 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7-9, М. Дрофа.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М. Дрофа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М.: 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истор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Ф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Б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-9кл М.Дрофа.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5-11 М. Просвещение 2005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-9кл М.: Просвещение2008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М. Астрель.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.: Русское слово. 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М.Дрофа.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.Дрофа. 2006 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М. Дроф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М. Дрофа.2008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М.: Просвещение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. 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 Ю 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 С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Ф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 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0-11к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Русское слово 2009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М.: Просвещение.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. М. Просвещение 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М.: Просвещение 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М.:Астр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.Русское слово 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М.Дрофа.2008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.Дрофа. 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10-11, М.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8-11 кл  М. Дрофа.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росвещение 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. 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Ю.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А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глазов В,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0-11к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.2009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5-11 кл  М.Дрофа .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 М.Дрофа 2006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М.: Русское слово.2006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М.Дрофа.   2008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.Дрофа.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0- 11, М.:Просвещение.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кл  М. Дрофа. 2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М.Просвещение 20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. 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осов В.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Л.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А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глазовВ.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Дополнительные общеобразовательные программы по направлениям лицензии на осуществление образов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4064"/>
        <w:gridCol w:w="4817"/>
      </w:tblGrid>
      <w:tr>
        <w:trPr>
          <w:trHeight w:val="145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вень, ступень образования, вид образовательной программы (основная / дополнительная), направление подготовки, специальность, профессия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Кружка</w:t>
            </w:r>
            <w:r>
              <w:rPr>
                <w:lang w:val="en-US"/>
              </w:rPr>
              <w:t>,</w:t>
            </w:r>
            <w:r>
              <w:rPr/>
              <w:t xml:space="preserve"> секции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Художественно-эстетическая направленность (дополнительная)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аза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Театру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ьтурологическая направленность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(дополнительная)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Хочу все зн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ы живем на Куба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циально-педагогическая направленность </w:t>
            </w:r>
            <w:r>
              <w:rPr>
                <w:bCs/>
              </w:rPr>
              <w:t>(дополнительная)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Театруля»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изкультурно-спортивная направленность </w:t>
            </w:r>
            <w:r>
              <w:rPr>
                <w:bCs/>
              </w:rPr>
              <w:t>(дополнительная)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Настольный тенни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Ритмика»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лого-биологическая направленность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(дополнительная)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эколог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Программы внеурочной деятельности учащихся в рамках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ФГОС НОО по пяти направлениям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4064"/>
        <w:gridCol w:w="4817"/>
      </w:tblGrid>
      <w:tr>
        <w:trPr>
          <w:trHeight w:val="145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вень, ступень образования, вид образовательной программы (основная / дополнительная), направление подготовки, специальность, профессия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Кружка</w:t>
            </w:r>
            <w:r>
              <w:rPr>
                <w:lang w:val="en-US"/>
              </w:rPr>
              <w:t>,</w:t>
            </w:r>
            <w:r>
              <w:rPr/>
              <w:t xml:space="preserve"> секции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Художественно-эстетическая направленность (дополнительная)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аза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Театру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ьтурологическая направленность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(дополнительная)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Хочу все зн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ы живем на Куба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циально-педагогическая направленность </w:t>
            </w:r>
            <w:r>
              <w:rPr>
                <w:bCs/>
              </w:rPr>
              <w:t>(дополнительная)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Театруля»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изкультурно-спортивная направленность </w:t>
            </w:r>
            <w:r>
              <w:rPr>
                <w:bCs/>
              </w:rPr>
              <w:t>(дополнительная)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Настольный тенни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Ритм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Документы, регламентирующие организацию образовательного процесс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 Годовой  календарный  учебный  график на 2013-2014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ОУ средней общеобразовательной школы № 19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Курганинска Краснодар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3-2014 учебный год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</w:rPr>
        <w:t>Продолжительность урока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u w:val="single"/>
        </w:rPr>
        <w:t>40  мин</w:t>
      </w:r>
      <w:r>
        <w:rPr>
          <w:rFonts w:cs="Times New Roman" w:ascii="Times New Roman" w:hAnsi="Times New Roman"/>
          <w:color w:val="000000"/>
          <w:sz w:val="24"/>
        </w:rPr>
        <w:t xml:space="preserve">   (2-11 классы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должительность урока в 1 классах-35 мин, сентябрь-октябрь 3 урока, ноябрь-декабрь - 4 урока;    </w:t>
      </w:r>
    </w:p>
    <w:p>
      <w:pPr>
        <w:pStyle w:val="Normal"/>
        <w:shd w:fill="FFFFFF" w:val="clear"/>
        <w:autoSpaceDE w:val="false"/>
        <w:ind w:left="-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 мин. январь-май-4 урока (1 день 5 уроков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</w:rPr>
        <w:t>Расписание звонков</w:t>
      </w:r>
      <w:r>
        <w:rPr/>
        <w:t>:</w:t>
      </w:r>
    </w:p>
    <w:tbl>
      <w:tblPr>
        <w:tblW w:w="1010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73"/>
        <w:gridCol w:w="2660"/>
        <w:gridCol w:w="2466"/>
      </w:tblGrid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Сме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 Смена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а, б  класс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а,б; 3а; 5а; 6а; 7а; 8а; 9а; 10а; 11а класс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 а, б классы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урок 9.15 – 9.5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ая пауза 9.50–10.3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урок 10.50 –11.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урок 11.35 –12.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урок 12.20 – 12.25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урок 8.30 – 9.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урок 9.25 – 10.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ая пауза 10.10–10.5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урок 11.10 –11.5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урок 12.05 –12.5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урок 13.00 -13.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урок 9.20 – 10.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урок 10.20 –11.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урок 11.20 – 12.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урок 12.10 –12.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 урок 13.00–13.4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урок 13.50 -14.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урок  12.10 – 12.50</w:t>
            </w:r>
          </w:p>
          <w:p>
            <w:pPr>
              <w:pStyle w:val="Normal"/>
              <w:autoSpaceDE w:val="false"/>
              <w:ind w:left="-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урок 13.00 – 13.4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урок  13.50 - 14.3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урок 14.40 - 15.20</w:t>
            </w:r>
          </w:p>
          <w:p>
            <w:pPr>
              <w:pStyle w:val="Normal"/>
              <w:shd w:fill="FFFFFF" w:val="clear"/>
              <w:autoSpaceDE w:val="false"/>
              <w:ind w:left="-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урок 15.30 – 16.10</w:t>
            </w:r>
          </w:p>
          <w:p>
            <w:pPr>
              <w:pStyle w:val="Normal"/>
              <w:shd w:fill="FFFFFF" w:val="clear"/>
              <w:autoSpaceDE w:val="false"/>
              <w:ind w:left="-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-9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</w:rPr>
        <w:t>Продолжительность учебного года</w:t>
      </w:r>
      <w:r>
        <w:rPr/>
        <w:t>:</w:t>
      </w:r>
    </w:p>
    <w:tbl>
      <w:tblPr>
        <w:tblW w:w="7740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160"/>
      </w:tblGrid>
      <w:tr>
        <w:trPr>
          <w:trHeight w:val="2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-9, 10,11 клас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3 учеб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4 учеб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5 учебных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редельно допустимая аудиторная учебная нагрузка </w:t>
      </w:r>
      <w:r>
        <w:rPr>
          <w:rFonts w:cs="Times New Roman" w:ascii="Times New Roman" w:hAnsi="Times New Roman"/>
          <w:color w:val="000000"/>
          <w:sz w:val="24"/>
        </w:rPr>
        <w:t>(в академических часах)</w:t>
      </w:r>
      <w:r>
        <w:rPr/>
        <w:t>:</w:t>
      </w:r>
    </w:p>
    <w:tbl>
      <w:tblPr>
        <w:tblW w:w="10105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45"/>
      </w:tblGrid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дневная учебная нед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</w:rPr>
        <w:t>Продолжительность каникул</w:t>
      </w:r>
      <w:r>
        <w:rPr/>
        <w:t>:</w:t>
      </w:r>
    </w:p>
    <w:tbl>
      <w:tblPr>
        <w:tblW w:w="10105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85"/>
      </w:tblGrid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ику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н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ен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 – 10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3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им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 – 12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4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сен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 – 30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Всего  30 дней</w:t>
      </w:r>
    </w:p>
    <w:p>
      <w:pPr>
        <w:pStyle w:val="Normal"/>
        <w:shd w:fill="FFFFFF" w:val="clear"/>
        <w:autoSpaceDE w:val="false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каникулы для 1 -х классов 10.02 – 16.02.2014 г. 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Расписание учебных занятий, внеурочной деятельности учащихс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, внеурочной деятельности составлено в соответствии с СанПиН 2.4.2.28.21-10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Расписание учебных занятий  ( Приложение № 2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Расписание занятий внеурочной деятельности  ( Приложение № 3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кружков (Приложение № 4)</w:t>
      </w:r>
    </w:p>
    <w:p>
      <w:pPr>
        <w:pStyle w:val="Style21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Рекомендации для учителей по организации контроля текущей успеваемости обучающихся, промежуточного и итогового контроля усвоения образовате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A090A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сложного процесса учебно-воспитательной работы является контроль. </w:t>
        <w:br/>
        <w:t>Объектом (или содержанием) контроля может стать все, что относится к учебно-воспитательному процессу. Конкретное же его содержание будет зависеть от целевой установки и задач контроля. Учитель, проверяя ученика, выясняет особенности понимания и осмысления учеником изучаемого материала, точность, глубину и прочность его знаний, широту кругозора, развитие познавательных процессов (памяти, логического мышления, воображения). В процессе обучения у учащихся формируются общеучебные, специальные и другие практические умения и навыки. Учитель также контролирует степень их точности и устойчивости, способности ученика применять знания на практике, творческий подход к выполнению учебного дела, владение рациональными приемами работы, умение “совмещать” одни навыки с другими.</w:t>
        <w:br/>
        <w:t xml:space="preserve">    Таким образом, контроль в учебно-воспитательном процессе позволяет установить качество теоретических знаний и практических умений и навыков учащихся, способы их учебной деятельности, степень умственного развития, а также уровень педагогического мастерства учителя. Контроль в МБОУ СОШ № 19 осуществляется на основе </w:t>
      </w:r>
      <w:r>
        <w:rPr>
          <w:rFonts w:cs="Times New Roman" w:ascii="Times New Roman" w:hAnsi="Times New Roman"/>
          <w:bCs/>
          <w:color w:val="0A090A"/>
          <w:kern w:val="2"/>
          <w:sz w:val="28"/>
          <w:szCs w:val="28"/>
        </w:rPr>
        <w:t xml:space="preserve">положения о текущем контроле успеваемости обучаю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A090A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A090A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A090A"/>
          <w:kern w:val="2"/>
          <w:sz w:val="28"/>
          <w:szCs w:val="28"/>
        </w:rPr>
        <w:t>( Приложение № 5)</w:t>
      </w:r>
    </w:p>
    <w:p>
      <w:pPr>
        <w:pStyle w:val="Style18"/>
        <w:jc w:val="both"/>
        <w:rPr>
          <w:rFonts w:ascii="Times New Roman" w:hAnsi="Times New Roman" w:cs="Times New Roman"/>
          <w:bCs/>
          <w:color w:val="0A0A0A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A0A0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Свод инструкций по обеспечению комплексной безопасности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 №  6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Рекомендации для педагогических работников по организации внеурочной деятельности уча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 внеурочной 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ФГОС НОО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образовательную деятельность, осуществляемую в формах, отличных от классно-уроч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начальной школе позволяет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ижение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начального общего образования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научить использовать на практике отдельные аспекты содержания программ учебных предметов, курсов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благоприятной адаптации ребенка в школе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 обучающихся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енк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TextBody"/>
        <w:ind w:firstLine="709"/>
        <w:rPr/>
      </w:pPr>
      <w:r>
        <w:rPr>
          <w:bCs/>
          <w:i/>
          <w:sz w:val="28"/>
          <w:szCs w:val="28"/>
        </w:rPr>
        <w:t>На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неурочной деятельности </w:t>
      </w:r>
      <w:r>
        <w:rPr>
          <w:bCs/>
          <w:sz w:val="28"/>
          <w:szCs w:val="28"/>
        </w:rPr>
        <w:t>определяются в соответствии с направлениями развития личности. Среди них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-эстетическо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ультурологическо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-педагогическое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зкультурно-спортивное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Формы организации </w:t>
      </w:r>
      <w:r>
        <w:rPr>
          <w:i/>
          <w:sz w:val="28"/>
          <w:szCs w:val="28"/>
        </w:rPr>
        <w:t>внеурочн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курсии, кружки, секции, викторины, олимпиады, конкурсы, элементы поисковой деятельности, общественно полезные практики, игры, досуговое общение, художественное творчество, трудовая деятельность, туристско-краеведческие мероприятия и т.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рганизации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и чередование учебной и внеуроч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й образовательной программы начального общего образования каждо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выбирает самостоятельно.</w:t>
      </w:r>
    </w:p>
    <w:p>
      <w:pPr>
        <w:pStyle w:val="Style21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внеурочной деятельности являются </w:t>
      </w:r>
      <w:r>
        <w:rPr>
          <w:bCs/>
          <w:color w:val="000000"/>
          <w:sz w:val="28"/>
          <w:szCs w:val="28"/>
        </w:rPr>
        <w:t>содержательным ориентиром</w:t>
      </w:r>
      <w:r>
        <w:rPr>
          <w:color w:val="000000"/>
          <w:sz w:val="28"/>
          <w:szCs w:val="28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программ. Часы внеурочной деятельности не входят в  учебный план школ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.Документы, регламентирующие систему оценивания текущей деятельности учащихся.</w:t>
      </w:r>
    </w:p>
    <w:p>
      <w:pPr>
        <w:pStyle w:val="Heading3"/>
        <w:keepNext w:val="false"/>
        <w:keepLines w:val="false"/>
        <w:numPr>
          <w:ilvl w:val="0"/>
          <w:numId w:val="10"/>
        </w:numPr>
        <w:spacing w:lineRule="auto" w:line="240" w:before="200" w:after="0"/>
        <w:jc w:val="both"/>
        <w:rPr>
          <w:rStyle w:val="FontStyle15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межуточной аттестации учащихся </w:t>
      </w:r>
      <w:r>
        <w:rPr>
          <w:rStyle w:val="FontStyle15"/>
          <w:b/>
          <w:color w:val="000000"/>
          <w:sz w:val="28"/>
          <w:szCs w:val="28"/>
        </w:rPr>
        <w:t>МБОУ СОШ № 19 МО Курганинский район.</w:t>
      </w:r>
    </w:p>
    <w:p>
      <w:pPr>
        <w:pStyle w:val="Heading3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Style w:val="FontStyle15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лучении общего образования в фор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мейного образования </w:t>
      </w:r>
      <w:r>
        <w:rPr>
          <w:rStyle w:val="FontStyle15"/>
          <w:b/>
          <w:color w:val="000000"/>
          <w:sz w:val="28"/>
          <w:szCs w:val="28"/>
        </w:rPr>
        <w:t>МБОУ СОШ № 19 МО Курганинский район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ндивидуального обучения больных детей на дому МБОУ СОШ № 19 МО Курганинский район 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,Bold" w:hAnsi="Times New Roman,Bold" w:cs="Times New Roman,Bold"/>
          <w:b/>
          <w:b/>
          <w:bCs/>
          <w:sz w:val="30"/>
          <w:szCs w:val="30"/>
        </w:rPr>
      </w:pPr>
      <w:r>
        <w:rPr>
          <w:rFonts w:cs="Times New Roman,Bold" w:ascii="Times New Roman,Bold" w:hAnsi="Times New Roman,Bold"/>
          <w:b/>
          <w:bCs/>
          <w:sz w:val="30"/>
          <w:szCs w:val="30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,Bold" w:hAnsi="Times New Roman,Bold" w:cs="Times New Roman,Bold"/>
          <w:b/>
          <w:b/>
          <w:bCs/>
          <w:sz w:val="30"/>
          <w:szCs w:val="30"/>
        </w:rPr>
      </w:pPr>
      <w:r>
        <w:rPr>
          <w:rFonts w:cs="Times New Roman,Bold" w:ascii="Times New Roman,Bold" w:hAnsi="Times New Roman,Bold"/>
          <w:b/>
          <w:bCs/>
          <w:sz w:val="30"/>
          <w:szCs w:val="30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,Bold" w:hAnsi="Times New Roman,Bold" w:cs="Times New Roman,Bold"/>
          <w:b/>
          <w:b/>
          <w:bCs/>
          <w:sz w:val="30"/>
          <w:szCs w:val="30"/>
        </w:rPr>
      </w:pPr>
      <w:r>
        <w:rPr>
          <w:rFonts w:cs="Times New Roman,Bold" w:ascii="Times New Roman,Bold" w:hAnsi="Times New Roman,Bold"/>
          <w:b/>
          <w:bCs/>
          <w:sz w:val="30"/>
          <w:szCs w:val="30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,Bold" w:hAnsi="Times New Roman,Bold" w:cs="Times New Roman,Bold"/>
          <w:b/>
          <w:b/>
          <w:bCs/>
          <w:sz w:val="30"/>
          <w:szCs w:val="30"/>
        </w:rPr>
      </w:pPr>
      <w:r>
        <w:rPr>
          <w:rFonts w:cs="Times New Roman,Bold" w:ascii="Times New Roman,Bold" w:hAnsi="Times New Roman,Bold"/>
          <w:b/>
          <w:bCs/>
          <w:sz w:val="30"/>
          <w:szCs w:val="30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ТВЕРЖДАЮ: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Директор  МБОУ СОШ №19 ____________Н.А.Михайлова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едсовета №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 августа 201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й  общеобразовательной  школы  № 19  г. Курганин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    на  2013-2014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чебный план МБОУ СОШ №19 г. Курганинска составлен в соответствии с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2 года </w:t>
        <w:br/>
        <w:t>№ 273-ФЗ «Об образовании в Российской Федерации»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Приказом 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31 января 2012 года  №69 «О  внесении изменений в федеральный компонент государственных  образовательных стандартов начального общего, основного общего и среднего (полного) общего образования,  утвержденный приказом Минобрнауки Российской Федерации от 05.03. 2004 №1089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йской Федерации  от 1 февраля 2012 года №74 «О внесении  изменений в федеральный базисный учебный план и примерные  учебные планы для образовательных  учреждений  Российской Федерации, реализующих программы общего образования, утвержденные  приказом Министерства образования Российской Федерации от 9 марта 2004 года №1312 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 (с изменениями на 29 июня 2011) и Типовым положением об образовательном  учреждении, утвержденным постановлением Правительства Российской Федерации от 19.03.2001 №196 (с изменениями от 10 марта 2009г. №216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образования и науки Краснодарского края от 17.07.2013 № 3793 «О примерных учебных планах для общеобразовательных  учреждений Краснодарского края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м департамента образования и науки Краснодарского края от 25.07.2006 № 02.01/1017 «О содержании образования в казачьих классах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ОН № 55 от 28.07.2010 года «О присвоении регионального статуса «Казачье общеобразовательное учреждение» муниципальному общеобразовательному учреждению средней общеобразовательной школе № 1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ельность учебной недели для  4-11 классов – 6 дн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с ОБЖ в 4  классах входит в содержание учебного предмета «Окружающий мир», 5-7 классах  изучается  как самостоятельный курс (1 час в недел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4-11 классы – классы казачьей направл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клас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 «Кубановедение» изучается в объеме 1 часа в неделю за счет часов регионального компон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ОБЖ входит в содержание курса «Окружающий мир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нформатика и информационно – коммуникационные технологии» в 4 классе изучается в качестве учебного модуля в рамках учебного предмета  «Технолог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религиозных культур и светской этики» изучается в 4 классе  в объеме 1 час в недел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одуля ОПК, изучаемого в рамках курса ОРКСЭ, был осуществлен  родителями (законными представителями) учащихся. Выбор  зафиксирован протоколом родительского собрания №4 от 02.03.2013г. в количестве 4а - 24чел.,4б- 19чел.  и письменными заявлениями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асы компонента образовательного учреждения распределены следующим образом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3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часов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равославной культуры – 0,5 ча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азачества – 0,5 час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 изучают в первом полугодии, историю казачества  во втором полугод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– сетка часов дл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(приложение  №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-8 классов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142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«Кубановедение» изучается в объеме 1 часа в неделю за счет часов регионального компонента.</w:t>
      </w:r>
    </w:p>
    <w:p>
      <w:pPr>
        <w:pStyle w:val="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атематика» в VII- VIII классах изучается  как два самостоятельных предмета: «Алгебра» в объеме 3 часа в неделю и «Геометрия» в объеме 2 часа в неделю.</w:t>
      </w:r>
    </w:p>
    <w:p>
      <w:pPr>
        <w:pStyle w:val="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бный предмет «Искусство» (2 часа)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 изучается как два самостоятельных предмета: «Музыка»  в объеме 1 часа в неделю и «Изобразительное искусство» в объеме  1 часа в неделю. 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учебный предмет «Искусство» изучается в объеме 1 час в неделю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География» 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х при шестидневной рабочей неделе в объеме 2 часа в неделю - (1 час за счёт часов регионального компонента и компонента образовательного учреждени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Биология» 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х в объеме 2 часа в неделю -  при шестидневной неделе (1 час за счёт часов регионального компонента и компонента образовательного учреждения).</w:t>
      </w:r>
    </w:p>
    <w:p>
      <w:pPr>
        <w:pStyle w:val="21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онент образовательного учреждения распределяется следующим образом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134"/>
        <w:gridCol w:w="9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аз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информация и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алгеб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ом классе предмет основы православной культуры изучают в первом полугодии, историю казачества  во втором полугод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сетка часов приложение №2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 класса с предпрофильной подготов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Математика» изучается как два самостоятельных предмета: «Алгебра» в объеме 3 часов и «Геометрия» в объеме 2 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стория»  изучается  как единый курс в объёме 2 часов в недел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Кубановедение» изучается в объеме 1 часа в неделю за счет часов регионального компонен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кусство» изучается в объеме 1 час в неделю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офильной подготовке участвует 9 класс: 31 учащийся – 2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 образовательного учреждения   составляет  6 часов и распределен следующим образ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- на  увеличение количества учебных часов по предмету «Русский язык» до 3-х часов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- на предмет «Основы безопасности жизнедеятельности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на предмет «Кубановедение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– для организации информационной работы и профильной ориен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а – для проведения курсов по выбору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х 2 группы х 2 часа = 4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 часов - 2 часа отведены для предметных курсов и 2 часа  для ориентационных.  Все курсы по выбору изучаются в течение всего учебного года по группам. Предметные курсы предназначены на развитие познавательного интереса учащихся, ориентационные направлены на подготовку к профильному обучению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– сетка часов дл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: приложение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ля Х-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лас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  класс социально – педагогического профиля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мет «Кубановедение» изучается в объеме 1 часа в неделю за счет часов регионального компонента. </w:t>
      </w:r>
    </w:p>
    <w:p>
      <w:pPr>
        <w:pStyle w:val="33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мет «Математика» изучается как два самостоятельных предмета «Алгебра и начала анализа» в объеме 3 часов в неделю и «Геометрия» в объеме 2  часов в неделю.</w:t>
      </w:r>
    </w:p>
    <w:p>
      <w:pPr>
        <w:pStyle w:val="33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«История» изучается как  единый учебный предмет.</w:t>
      </w:r>
    </w:p>
    <w:p>
      <w:pPr>
        <w:pStyle w:val="33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Учебный  предмет «Основы безопасности жизнедеятельности» в Х классе изучается в объеме 2 часов в неделю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мках изучения предмета «Основы безопасности жизнедеятельности» в 10 классах организуются 5 – дневные учебные сборы по основам военной службы объемом учебной нагрузки 35 часов. Учебные сборы организуются в соответствии с совместным приказом Министерств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начального профессионального и среднего профессионального образования и учебных пунктах». Учебные сборы проводятся с юношами 10 классов в конце учебного года в рамках освоения ими годовой учебной программы по предмету «Основы безопасности жизнедеятельности»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циально-педагогический  профиль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 образовательного учреждения  составляет 7 часов и  распределяется следующим обра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увеличение базовых предметов федерального компонента – 2 часа: </w:t>
      </w:r>
    </w:p>
    <w:p>
      <w:pPr>
        <w:pStyle w:val="Normal"/>
        <w:tabs>
          <w:tab w:val="clear" w:pos="708"/>
          <w:tab w:val="left" w:pos="135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»-1 час; </w:t>
      </w:r>
    </w:p>
    <w:p>
      <w:pPr>
        <w:pStyle w:val="Normal"/>
        <w:tabs>
          <w:tab w:val="clear" w:pos="708"/>
          <w:tab w:val="left" w:pos="135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 -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зучения элективных учебных предметов –  5 часов.</w:t>
      </w:r>
    </w:p>
    <w:p>
      <w:pPr>
        <w:pStyle w:val="33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Слово Образ Смысл</w:t>
      </w:r>
      <w:r>
        <w:rPr>
          <w:sz w:val="28"/>
          <w:szCs w:val="28"/>
        </w:rPr>
        <w:t>» - 1 час, « Начальные основы психологических знаний»   и «История педагогики Краснодарского края» в объеме 0,5  часа в неделю в 10, 11 классах – направлены на  углубленное изучение профильных предметов и  поддержание  изучения смежных учебных предметов на профильном уровне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ий практикум» -1 час, «Углубленное изучение органики»- 1 час, обеспечивают дополнительную подготовку к прохождению государственной (итоговой) аттестаци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История казачества» –0,5 часа, «Основы православной культуры» - 0,5 часа предназначены на развитие познавательного интереса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 изучают в первом полугодии, историю казачества  во втором полугодии.</w:t>
      </w:r>
    </w:p>
    <w:p>
      <w:pPr>
        <w:pStyle w:val="3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– сетка часов для 10 – приложение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«А» класс</w:t>
      </w:r>
      <w:r>
        <w:rPr>
          <w:sz w:val="28"/>
          <w:szCs w:val="28"/>
        </w:rPr>
        <w:t xml:space="preserve">    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ый предмет «Кубановедение» изучается  в объеме 1 час в неделю в рамках регионального компонента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в количестве 9 час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left="7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«А» классе </w:t>
      </w:r>
      <w:r>
        <w:rPr>
          <w:rFonts w:cs="Times New Roman" w:ascii="Times New Roman" w:hAnsi="Times New Roman"/>
          <w:sz w:val="28"/>
          <w:szCs w:val="28"/>
        </w:rPr>
        <w:t xml:space="preserve"> распределяется следующим образом: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часов базовых предметов федерального компонента- 4 часа: литература – 1 час, математика – 1 час (Учебный предмет «Математика» изучается как два самостоятельных предмета: «Алгебра и начала анализа» в объеме 3 часов в неделю и «Геометрия» в объеме 2 часов в неделю), химия – 1 час, биология – 1 час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На изучение  элективных курсов- 5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ий практику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яет учебный материал базовых предметов;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лово Образ Смысл» - направлен на усиление гуманитарной составляющей учебного плана; </w:t>
      </w:r>
    </w:p>
    <w:p>
      <w:pPr>
        <w:pStyle w:val="Style21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ы православной культуры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влетворяет познавательные интересы обучающихс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казачества»- курс казачьей направленности;</w:t>
      </w:r>
    </w:p>
    <w:p>
      <w:pPr>
        <w:pStyle w:val="Style21"/>
        <w:spacing w:lineRule="auto" w:line="276" w:before="0" w:after="0"/>
        <w:jc w:val="both"/>
        <w:rPr/>
      </w:pPr>
      <w:r>
        <w:rPr>
          <w:b/>
          <w:sz w:val="28"/>
          <w:szCs w:val="28"/>
        </w:rPr>
        <w:t>«Методы решения физических задач» -</w:t>
      </w:r>
      <w:r>
        <w:rPr>
          <w:sz w:val="28"/>
          <w:szCs w:val="28"/>
        </w:rPr>
        <w:t xml:space="preserve"> обеспечивает дополнительную подготовку к прохождению государственной (итоговой)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а – сетка часов приложение № 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составление пояснительной записки  Заместитель директора по УР              Петинова Ольга Николае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813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1"/>
        <w:gridCol w:w="3960"/>
      </w:tblGrid>
      <w:tr>
        <w:trPr>
          <w:trHeight w:val="2083" w:hRule="atLeast"/>
        </w:trPr>
        <w:tc>
          <w:tcPr>
            <w:tcW w:w="3888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 педагогического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МБОУ СОШ № 1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    »    августа 2013   № 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        Н.А.Михайлова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СОШ № 19 г. Курга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4а, б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3 – 2014  учебный 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БУП-200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570"/>
      </w:tblGrid>
      <w:tr>
        <w:trPr>
          <w:trHeight w:val="930" w:hRule="atLeast"/>
          <w:cantSplit w:val="true"/>
        </w:trPr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 классы</w:t>
            </w:r>
          </w:p>
        </w:tc>
      </w:tr>
      <w:tr>
        <w:trPr>
          <w:trHeight w:val="411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9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 и светской этики (ОРКСЭ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(ОПК)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азачества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допустимая аудиторная учебная нагрузка при  6-дневной уч. неделе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340"/>
        <w:gridCol w:w="4018"/>
      </w:tblGrid>
      <w:tr>
        <w:trPr>
          <w:trHeight w:val="2186" w:hRule="atLeast"/>
        </w:trPr>
        <w:tc>
          <w:tcPr>
            <w:tcW w:w="394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 педагогического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МБОУ СОШ № 1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августа 2013   № 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Михайлова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учебного плана</w:t>
      </w:r>
    </w:p>
    <w:p>
      <w:pPr>
        <w:pStyle w:val="Normal"/>
        <w:tabs>
          <w:tab w:val="clear" w:pos="708"/>
          <w:tab w:val="left" w:pos="585" w:leader="none"/>
          <w:tab w:val="center" w:pos="46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СОШ № 19 г. Курган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-8  классов</w:t>
      </w:r>
    </w:p>
    <w:p>
      <w:pPr>
        <w:pStyle w:val="Normal"/>
        <w:spacing w:before="0" w:after="0"/>
        <w:jc w:val="center"/>
        <w:rPr/>
      </w:pPr>
      <w:r>
        <w:rPr/>
        <w:t>на  2013 – 2014  учебный  год, БУП-2004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559"/>
        <w:gridCol w:w="1134"/>
        <w:gridCol w:w="1134"/>
        <w:gridCol w:w="156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(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аза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 (О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информация и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алгеб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1"/>
        <w:gridCol w:w="3960"/>
      </w:tblGrid>
      <w:tr>
        <w:trPr>
          <w:trHeight w:val="2083" w:hRule="atLeast"/>
        </w:trPr>
        <w:tc>
          <w:tcPr>
            <w:tcW w:w="388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 педагогического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МБОУ СОШ № 1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  августа 2013   № 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  Н.А.Михайлова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-сетка часов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 СОШ № 19 г. Курган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  классов с предпрофильной подготовк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 учебный  год</w:t>
      </w:r>
    </w:p>
    <w:p>
      <w:pPr>
        <w:pStyle w:val="TextBody"/>
        <w:jc w:val="center"/>
        <w:rPr/>
      </w:pPr>
      <w:r>
        <w:rPr/>
        <w:t>(БУП-2004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3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выбору (1 класс) 2ч*2гр=4часа          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Слитно? Раздельно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2=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вопросы ма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2=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е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(ОП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2=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2=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и профильная ори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256"/>
        <w:gridCol w:w="1576"/>
        <w:gridCol w:w="718"/>
        <w:gridCol w:w="537"/>
        <w:gridCol w:w="9"/>
        <w:gridCol w:w="172"/>
        <w:gridCol w:w="2807"/>
        <w:gridCol w:w="142"/>
        <w:gridCol w:w="97"/>
      </w:tblGrid>
      <w:tr>
        <w:trPr>
          <w:trHeight w:val="25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70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4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spacing w:before="0" w:after="200"/>
              <w:ind w:left="4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«  » августа 2013 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№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Н.А.Михайлов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блица-сетка часов   учебного плана 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19 г. Курганинска  для 10 класса социально-педагогического профиля  на  2013-2014 учебный год</w:t>
            </w:r>
          </w:p>
          <w:p>
            <w:pPr>
              <w:pStyle w:val="Normal"/>
              <w:snapToGrid w:val="false"/>
              <w:spacing w:before="0" w:after="20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(2013-2014 уч. год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2014-2015 уч. год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циально-педагогический профиль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циально-педагогический  профил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 на базовом уровн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на профильном уровн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основы психологических знаний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едагогики Краснодарского края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практикум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чества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31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изучение органики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 (ОПК)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31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браз Смысл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1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31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1"/>
        <w:gridCol w:w="3960"/>
      </w:tblGrid>
      <w:tr>
        <w:trPr>
          <w:trHeight w:val="2083" w:hRule="atLeast"/>
        </w:trPr>
        <w:tc>
          <w:tcPr>
            <w:tcW w:w="388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08" w:leader="none"/>
                <w:tab w:val="left" w:pos="81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 педагогического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МБОУ СОШ № 19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 августа 2013   № 1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  Н.А.Михайлова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аблица сетка - часов учебного плана универсального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ОУ СОШ № 19 г.  Курганинска для 11 «А» класса</w:t>
      </w:r>
    </w:p>
    <w:p>
      <w:pPr>
        <w:pStyle w:val="Normal"/>
        <w:tabs>
          <w:tab w:val="left" w:pos="708" w:leader="none"/>
          <w:tab w:val="left" w:pos="8130" w:leader="none"/>
        </w:tabs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на  2012—2013 учебный год (БУП 2004 )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091"/>
        <w:gridCol w:w="2126"/>
      </w:tblGrid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 клас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а базовом уровне</w:t>
            </w:r>
          </w:p>
        </w:tc>
      </w:tr>
      <w:tr>
        <w:trPr>
          <w:trHeight w:val="383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 (МХК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практикум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браз Смыс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 (ОПК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решения задач по физике 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азачества 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194" w:hRule="atLeast"/>
          <w:cantSplit w:val="true"/>
        </w:trPr>
        <w:tc>
          <w:tcPr>
            <w:tcW w:w="4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0" w:before="0" w:after="0"/>
      <w:ind w:firstLine="8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3:00Z</dcterms:created>
  <dc:creator>BEST</dc:creator>
  <dc:description/>
  <dc:language>en-US</dc:language>
  <cp:lastModifiedBy>АК</cp:lastModifiedBy>
  <cp:lastPrinted>2013-09-04T11:22:00Z</cp:lastPrinted>
  <dcterms:modified xsi:type="dcterms:W3CDTF">2013-10-28T11:13:00Z</dcterms:modified>
  <cp:revision>2</cp:revision>
  <dc:subject/>
  <dc:title/>
</cp:coreProperties>
</file>